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sz w:val="32"/>
          <w:szCs w:val="32"/>
        </w:rPr>
        <w:t>ХАРТИЯ</w:t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аморегулируемой организации Ассоциации Отечественных производителей приборов</w:t>
        <w:br/>
        <w:t>«Метрология Энергосбережения»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ы, производители приборов учета энергетических ресурсов, руководствуясь законами РФ и  </w:t>
      </w:r>
      <w:r>
        <w:rPr>
          <w:sz w:val="28"/>
          <w:szCs w:val="28"/>
        </w:rPr>
        <w:t>осознавая всю ответственность за продукты, которые мы производим и последствия их использования, а также важность гарантии качества выпускаемых нами продуктов и их имиджа как произведенных в России,</w:t>
      </w:r>
      <w:r>
        <w:rPr>
          <w:color w:val="000000"/>
          <w:sz w:val="28"/>
          <w:szCs w:val="28"/>
        </w:rPr>
        <w:t xml:space="preserve"> принимаем на себя следующие обязательства:</w:t>
      </w:r>
    </w:p>
    <w:p>
      <w:pPr>
        <w:pStyle w:val="Style17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блюдать в своей работе принципы ответственности производителя.</w:t>
        <w:br/>
        <w:t xml:space="preserve">2. </w:t>
      </w:r>
      <w:r>
        <w:rPr>
          <w:rFonts w:cs="Times New Roman" w:ascii="Times New Roman" w:hAnsi="Times New Roman"/>
          <w:sz w:val="28"/>
          <w:szCs w:val="28"/>
        </w:rPr>
        <w:t>Вести бизнес, соблюдая нормы социальной ответственности, учитывать интересы общества и учитывать влияние коммерческой деятельности на заказчиков, поставщиков, работников, акционеров, местные сообщества и прочие заинтересованные стороны общественной сфер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изводить приборы, позволяющие совершать гражданам и юридическим лицам РФ сделки купли - продажи товара на основе объективных данн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качество выпускаемых нами продуктов и технологии их производ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оянно совершенствовать стандарты клиентского сервиса и сервисного обслуживания выпускаемых продуктов и предоставляемых услу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 Продвигать положительный имидж продуктов со знаком "произведено в России" и объединить свои усилия в повышении имиджа производителей России на рынке энергосбережения в мир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  Содействовать внедрению наиболее передовых механизмов повышения энергетической эффективности и решений в сфере управления энергетическими ресурсами в интересах отечественной эконом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делять внимание экологическим аспектам деятельности, вести на добровольной основе разработку и последовательное выполнение обязательств единой политики в области охраны здоровья, безопасности и охраны окружающей сред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Содействовать конкурентной борьбе с иностранными производителями, и при прочих равных возможностях выбирать в качестве партнеров Российских производителей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существлять внешнюю и внутреннюю конкурентную борьбу в цивилизованных форма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1. Использовать PR- и рекламные технологии исключительно в целях продвижения собственных продуктов и полностью отказаться от "черных" PR - технологий как в отношении продуктов произведенных в России, так и иных продуктов, производимых в ми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вовать в совершенствовании законодательной и нормативно-правовой базы в целях создания эффективных механизмов реализации проектов энергосбережения и повышения энергетической эффективности стра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я свой бизнес, содействовать развитию других отечественных предприятий и государства в целом.</w:t>
        <w:br/>
      </w:r>
      <w:r>
        <w:rPr>
          <w:rFonts w:cs="Times New Roman" w:ascii="Times New Roman" w:hAnsi="Times New Roman"/>
          <w:sz w:val="28"/>
          <w:szCs w:val="28"/>
        </w:rPr>
        <w:t>14. Стремиться к деятельности в соответствии с международными стандартами менеджмента каче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6:00Z</dcterms:created>
  <dc:creator>Admin</dc:creator>
  <dc:description/>
  <dc:language>en-US</dc:language>
  <cp:lastModifiedBy>Малашкова Алеся Сергеевна</cp:lastModifiedBy>
  <dcterms:modified xsi:type="dcterms:W3CDTF">2017-06-19T11:16:00Z</dcterms:modified>
  <cp:revision>2</cp:revision>
  <dc:subject/>
  <dc:title/>
</cp:coreProperties>
</file>