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оверность коммерческого учёта энергоносителей – необходимый фактор реального энергосбереж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ва года прошло с момента вступления в силу 261 ФЗ. Принятый на удивление быстро, практически без обсуждения со специалистами, он получился сырым, слишком общим. Больше года ушло на составление десятков подзаконных актов. Однако, даже в таком виде, он дал мощный импульс движению энергосбережения в Росс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годня начинают оправдываться худшие опасения критиков 261 ФЗ. Попытка правительства,  «железной рукой» заставить россиян заняться энергосбережением, увы, приводит лишь  к формальному исполнению зак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ставляются первые энергетические обследования, тысячами устанавливаются приборы коммерческого учёта энергоносителей, тратятся значительные бюджетные средства и средства населения, а отдачи в виде экономии в потреблении энергоресурсов не наступает. Энергосбережение в ЖКХ «забуксовало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ая причина - отсутствие стимулов. Управляющие компании, установив современные системы АСКУЭ, отслеживают, прежде всего, качество поставляемых ресурсов, не заботясь об их экономии. С потребителей взимают плату за поставленные энергоресурсы, а со сбытовыми компаниями рассчитываются с учётом качества. Вкладываться в дорогостоящие и долгосрочные мероприятия по энергосбережению нет ни средств, ни жел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енерирующие компании так же не заинтересованы в экономии энергоресурсов. Все издержки включаются в себестоим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Сетевых компаний  с изношенным оборудованием и непомерными потерями – одна задача – модернизация се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иболее выгодное положение занимают энергосбытовые компании. Искушение велико. Из регионов уже сегодня приходят тревожные факты, что имея полный и плохо контролируемый доступ к системам учёта, некоторые энергосбытовые компании незаконно изменяют коэффициенты пересчёта приборов учёта, пытаются использовать резидентные программы, изменяющие конечные данные по учёту энергоресурсов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блема несанкционированного доступа в приборы коммерческого учёта серьёзно заботит отечественных производителей этих приборов, объединённых в некоммерческое партнёрство «Метрология Энергосбережения». Ещё в начале этого года члены партнёрства договорились о создании систем защиты, делающие невозможным несанкционированный доступ в приборы и манипуляции с их показаниями. Однако этого явно недостаточно. За пределами завода приборы учёта участвуют в процессе проектирования, монтажа, пуско-наладки, сервисного обслуживания, ремонта, снятия показаний об энергопотреблении, в том числе удалённым способом и т.д. Таков уж менталитет нашего человека – зачем трудиться, тратить деньги, когда результаты энергосбережения можно получить, манипулируя цифрами в отчёте по энергопотреблению. Или наоборот, спрятать потери, меняя коэффициенты и пользуясь технической неграмотностью потребител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оверность показаний приборов – необходимый фактор для начала реального, а не «отчётного» энергосбере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ечественные производители приборов учёта энергоресурсов решение проблемы видят в </w:t>
      </w:r>
      <w:r>
        <w:rPr>
          <w:b/>
          <w:sz w:val="32"/>
          <w:szCs w:val="32"/>
        </w:rPr>
        <w:t>создании саморегулируемой организации, объединяющей независимых операторов энергоучёта,</w:t>
      </w:r>
      <w:r>
        <w:rPr>
          <w:sz w:val="32"/>
          <w:szCs w:val="32"/>
        </w:rPr>
        <w:t xml:space="preserve"> специализирующихся на предоставлении достоверной и легитимной информации о произведённых и используемых энергоресурсах потребителям и государственным надзорным орган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менно отсутствие в цепочке энергосбережения независимых операторов энергоучёта кроются и высокие тарифы, и медленная модернизация в энергетике и ЖК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единение операторов энергоучёта в СРО должно повысить ответственность за предоставляемую информацию об энергопотребле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здание СРО независимых операторов энергоучёта будет решать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условий достоверности приборного учёта энергоносителей и защищённости от несанкционированного вмеш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и однозначное толкование требований к приборам, работам и услугам, а так же и процедурам выполнения и контроля приборов, работ и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и однозначное толкование всех унифицированных форм документов, определяющих соответствие требованиям качества выполняемых работ на всех этапах приборного учё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системы контроля качества приборов, работ и услуг, отвечающих потребностям и ожиданиям всех лиц, заинтересованных в качественном приборном учёте энергоносителей, а так же современному уровню развития техники и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гармонизация системы стандартов норм и правил с требованиями Федеральных законов и иных нормативных акт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истемы аналитических показателей, позволяющей эффективно осуществлять все аспекты качества приборного учёта энерго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постоянного системного анализа качества приборов, работ и услуг в серии приборного учёта, в том числе и на основе получения отзывов от заказчиков, конечных потребителей и государственн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создание системы сертификации производителей и поставщиков приборов, работ и услуг для сферы приборного учёта энергоносителей на основе критериев качества продукции для информирования потребителей и осуществления продвижения высококачественной продукции (работ, услуг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создание информационного пространства для всех заинтересованных лиц о качественных приборах, работах и услугах, а так же о продукции (работах и услугах) заведомо низкого качества, контрафактной продукции, фактах  недобросовестной конкур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щита интересов производителей и потребителей приборов, работ и услуг в сфере приборного учёта тепловой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регламентация предпринимательской  деятельности и деловой этики для членов СРО и проектирование её на других участников рынка приборного учёта энерго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бучения и аттестация персонала, участников рынка приборного учёта энергоресурс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зусловно, достижение всех этих целей возможно только при тесном  контакте и поддержке со стороны государ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 и государство должно осознать, что в отсутствии такого профессионального сообщества реализация 261 ФЗ рискует вылиться в формальное исполнение ряда его положений. И огромные вложенные средства никогда не вернуться в виде ожидаемой от энергосбережения экономии. Об этом красноречиво свидетельствуют десятки и сотни установленных, но так и не запущенных в коммерческую эксплуатацию узлов учёта энергоносителей. Причина – их показания никому не нуж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то, что специалисты начинают объединяться, осознавая и суть проблемы, и свою ответственность за результат, даёт надеж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Генеральный директор 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нсорциума ЛОГИКА-ТЕПЛОЭНЕРГОМОНТАЖ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Член совета НП ОППУ «Метрология Энергосбережения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икитин Павел Борисович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8"/>
        </w:tabs>
        <w:ind w:left="2679" w:hanging="11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899" w:hanging="11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9:00Z</dcterms:created>
  <dc:creator>Gorshkova</dc:creator>
  <dc:description/>
  <cp:keywords/>
  <dc:language>en-US</dc:language>
  <cp:lastModifiedBy>user</cp:lastModifiedBy>
  <cp:lastPrinted>2011-12-16T10:07:00Z</cp:lastPrinted>
  <dcterms:modified xsi:type="dcterms:W3CDTF">2011-12-21T10:11:00Z</dcterms:modified>
  <cp:revision>9</cp:revision>
  <dc:subject/>
  <dc:title>Дорогие читатели</dc:title>
</cp:coreProperties>
</file>